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20"/>
        </w:rPr>
        <w:t xml:space="preserve">Kolozsvári Ferences Kollégium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33350</wp:posOffset>
                </wp:positionV>
                <wp:extent cx="118491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8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5.1pt;mso-wrap-distance-left:5.7pt;mso-wrap-distance-right:5.7pt;mso-wrap-distance-top:5.7pt;mso-wrap-distance-bottom:5.7pt;margin-top:-10.5pt;mso-position-vertical-relative:text;margin-left:38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ostacím: str. E. Zola, 4, Cluj-Napoca, 400112</w:t>
      </w:r>
    </w:p>
    <w:p>
      <w:pPr>
        <w:pStyle w:val="Normal"/>
        <w:rPr>
          <w:sz w:val="16"/>
        </w:rPr>
      </w:pP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ferenceskollegium@gmail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>honlap: www.ofm.ro/kolozsvariferencesek/kollegi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sz w:val="44"/>
        </w:rPr>
        <w:t>Jelentkezési lap – 2014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"/>
        </w:rPr>
        <w:t>(beküldendő legkésőbb augusztus 17-i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adatok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cí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szá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ás/felekezet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lyen lelkiségi csoporthoz való tartozás? Ha igen, hova?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nyja (lánykori)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pj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vérek (neve és kora)</w:t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jegy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 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folyam (a 2014-15-ös tanévbe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évesek számára: a középiskola, vagy utolsó tanévé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 egyetemisták számára: az utolsó tanév kreditjeinek száma és jegyei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t idegen nyelve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érdeklődési/kutatási terület (ha va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nc szabadidős tevékenység (ha van ;-)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es olyan betegség, amely speciális odafigyelést igénye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a, előreláthatólag, nehézséget fog jelenteni a családnak a havi 200 RON + közköltség kollégiumi díj kifizetése, akkor kérünk, hogy jelezd ennek okát, illetve azt is, hogy kb. mennyivel tudsz hozzájárulni a kollégium fenntartásához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" w:hAnsi="DejaVu Serif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erif" w:hAnsi="DejaVu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DejaVu Serif" w:hAnsi="DejaVu Serif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eskollegiu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7:35Z</dcterms:created>
  <dc:creator>frszabolcs </dc:creator>
  <dc:description/>
  <dc:language>en-US</dc:language>
  <cp:lastModifiedBy>frszabolcs </cp:lastModifiedBy>
  <dcterms:modified xsi:type="dcterms:W3CDTF">2014-07-10T18:23:36Z</dcterms:modified>
  <cp:revision>12</cp:revision>
  <dc:subject/>
  <dc:title/>
</cp:coreProperties>
</file>