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3495</wp:posOffset>
            </wp:positionH>
            <wp:positionV relativeFrom="paragraph">
              <wp:posOffset>-42545</wp:posOffset>
            </wp:positionV>
            <wp:extent cx="1590675" cy="1281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5" t="10753" r="11789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133350</wp:posOffset>
                </wp:positionV>
                <wp:extent cx="118491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/>
                              <w:t>Fénykép hely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25.1pt;mso-wrap-distance-left:5.7pt;mso-wrap-distance-right:5.7pt;mso-wrap-distance-top:5.7pt;mso-wrap-distance-bottom:5.7pt;margin-top:-10.5pt;mso-position-vertical-relative:text;margin-left:386.4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/>
                        <w:t>Fénykép hel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-116205</wp:posOffset>
                </wp:positionV>
                <wp:extent cx="493395" cy="46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12"/>
                              </w:rPr>
                              <w:t>Új jelentkez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36.75pt;mso-wrap-distance-left:5.7pt;mso-wrap-distance-right:5.7pt;mso-wrap-distance-top:5.7pt;mso-wrap-distance-bottom:5.7pt;margin-top:-9.15pt;mso-position-vertical-relative:text;margin-left:33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color w:val="999999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12"/>
                        </w:rPr>
                        <w:t>Új jelentkez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</w:rPr>
        <w:tab/>
        <w:tab/>
      </w:r>
      <w:r>
        <w:rPr>
          <w:i/>
          <w:iCs/>
          <w:sz w:val="16"/>
        </w:rPr>
        <w:t>Egy x-el jelöld a megfelelőt a két lehetőség közül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236855</wp:posOffset>
                </wp:positionV>
                <wp:extent cx="476250" cy="437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12"/>
                              </w:rPr>
                              <w:t>Már kollégist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45pt;mso-wrap-distance-left:5.7pt;mso-wrap-distance-right:5.7pt;mso-wrap-distance-top:5.7pt;mso-wrap-distance-bottom:5.7pt;margin-top:18.65pt;mso-position-vertical-relative:text;margin-left:335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Kerettartalom"/>
                        <w:jc w:val="center"/>
                        <w:rPr>
                          <w:b/>
                          <w:b/>
                          <w:bCs/>
                          <w:color w:val="999999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12"/>
                        </w:rPr>
                        <w:t>Már kollég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</w:rPr>
        <w:t>Jelentkezési lap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ab/>
        <w:t>2017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16"/>
        </w:rPr>
        <w:tab/>
        <w:tab/>
        <w:t>(beküldendő legkésőbb augusztus 6-ig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16"/>
        </w:rPr>
      </w:pPr>
      <w:r>
        <w:rPr>
          <w:b w:val="false"/>
          <w:bCs w:val="false"/>
          <w:i w:val="false"/>
          <w:iCs w:val="false"/>
          <w:color w:val="auto"/>
          <w:sz w:val="1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16"/>
        </w:rPr>
      </w:pPr>
      <w:r>
        <w:rPr>
          <w:b w:val="false"/>
          <w:bCs w:val="false"/>
          <w:i w:val="false"/>
          <w:iCs w:val="false"/>
          <w:color w:val="auto"/>
          <w:sz w:val="16"/>
        </w:rPr>
        <w:t xml:space="preserve">postacím: str. E. Zola, 4, Cluj-Napoca, 400112; </w:t>
        <w:tab/>
        <w:t xml:space="preserve">e-mail: ferenceskollegium@gmail.com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16"/>
        </w:rPr>
      </w:pPr>
      <w:r>
        <w:rPr>
          <w:b w:val="false"/>
          <w:bCs w:val="false"/>
          <w:i w:val="false"/>
          <w:iCs w:val="false"/>
          <w:color w:val="auto"/>
          <w:sz w:val="16"/>
        </w:rPr>
        <w:tab/>
        <w:tab/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4"/>
        <w:gridCol w:w="5384"/>
      </w:tblGrid>
      <w:tr>
        <w:trPr/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adatok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Állandó lakcím (románul/magyarul)</w:t>
            </w:r>
          </w:p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szám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Vallás/felekezet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Valamilyen lelkiségi csoporthoz való tartozás? Ha igen, hova?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aládi adato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anyja (lánykori)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apja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vérek (neve és kora)</w:t>
            </w:r>
          </w:p>
        </w:tc>
        <w:tc>
          <w:tcPr>
            <w:tcW w:w="53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mányi adato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iskola ne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év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Érettségi jegye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tem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 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Évfolyam (a 2017-18-as tanévben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évesek számára: a középiskola, vagy utolsó tanévének átlaga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Már egyetemisták számára: az utolsó tanév kreditjeinek száma és jegyeinek átlaga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lt idegen nyelvek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</w:rPr>
              <w:t>Szakmai érdeklődési/kutatási terület (ha van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nc szabadidős tevékenység (ha van ;-)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leges olyan betegség, amely speciális odafigyelést igényel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19"/>
                <w:szCs w:val="19"/>
              </w:rPr>
              <w:t>Ha, előreláthatólag, nehézséget fog jelenteni a családnak a havi 200 RON + közköltség kollégiumi díj kifizetése, akkor kérünk, hogy jelezd ennek okát, illetve azt is, hogy kb. mennyivel tudsz hozzájárulni a kollégium fenntartásához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57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erif" w:hAnsi="DejaVu Serif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ejaVu Serif" w:hAnsi="DejaVu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DejaVu Serif" w:hAnsi="DejaVu Serif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DejaVu Serif" w:hAnsi="DejaVu Serif"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17:35Z</dcterms:created>
  <dc:creator>frszabolcs </dc:creator>
  <dc:description/>
  <dc:language>en-US</dc:language>
  <cp:lastModifiedBy>frszabolcs </cp:lastModifiedBy>
  <dcterms:modified xsi:type="dcterms:W3CDTF">2017-06-28T17:01:05Z</dcterms:modified>
  <cp:revision>19</cp:revision>
  <dc:subject/>
  <dc:title/>
</cp:coreProperties>
</file>