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47335</wp:posOffset>
                </wp:positionH>
                <wp:positionV relativeFrom="paragraph">
                  <wp:posOffset>-221615</wp:posOffset>
                </wp:positionV>
                <wp:extent cx="1339850" cy="101409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05pt;margin-top:-17.45pt;width:105.45pt;height:79.8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US" w:eastAsia="en-US"/>
        </w:rPr>
        <w:t>Szent Antalról Nevezett Kollégium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0"/>
          <w:lang w:val="en-US" w:eastAsia="en-US"/>
        </w:rPr>
        <w:t>535600 Székelyudvarhely</w:t>
      </w:r>
    </w:p>
    <w:p>
      <w:pPr>
        <w:pStyle w:val="Normal"/>
        <w:rPr/>
      </w:pPr>
      <w:r>
        <w:rPr>
          <w:i/>
        </w:rPr>
        <w:t>Tamási Áron u 2. Tel/fax.  0266 213016                                                        fénykép hely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://ofm.ro/udvarhelyiferencesek/seraficum</w:t>
      </w:r>
    </w:p>
    <w:p>
      <w:pPr>
        <w:pStyle w:val="Normal"/>
        <w:jc w:val="both"/>
        <w:rPr/>
      </w:pPr>
      <w:r>
        <w:rPr>
          <w:i/>
        </w:rPr>
        <w:t>e-mail: seraficum</w:t>
      </w:r>
      <w:r>
        <w:rPr>
          <w:i/>
          <w:lang w:val="de-DE"/>
        </w:rPr>
        <w:t>@gmail.com</w:t>
      </w:r>
      <w:r>
        <w:rPr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Űrlap</w:t>
      </w:r>
    </w:p>
    <w:p>
      <w:pPr>
        <w:pStyle w:val="Normal"/>
        <w:jc w:val="both"/>
        <w:rPr/>
      </w:pPr>
      <w:r>
        <w:rPr>
          <w:i/>
        </w:rPr>
        <w:t>(Kérjük az űrlapot olvashatóan, nyomtatott betűkkel töltse ki. Leadási határidő 2012. augusztus. 24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Gyerek</w:t>
      </w:r>
      <w:r>
        <w:rPr/>
        <w:t xml:space="preserve"> Családneve:____________________________ Keresztneve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ányítószám:  __________Helyiség: __________________Lakcím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honi Telefon:_______________________ Gyerek Mobil Száma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ők e-mai címe:_______________________Gyerek e-mail címe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ett, Hol:__________________________________Mikor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ása:_________________ Mikor és Hol keresztelték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málás, mikor és hol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: ________________________ Osztály, szak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ztályfőnök:_____________________________Telefon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toktató__________________________________ Telefon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az iskolában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ja neve</w:t>
      </w:r>
      <w:r>
        <w:rPr/>
        <w:t xml:space="preserve">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lakozása: _______________________  Munkahely: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bil_____________________________  Telefon munkahelyen: 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ett Hol:__________________________________ Mikor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ása: ___________________________________  Nemzetisége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nyja neve</w:t>
      </w:r>
      <w:r>
        <w:rPr/>
        <w:t xml:space="preserve"> (lánykori)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lalkozása: ________________________Munkahely: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l ____________________________________Telefon munkahelyen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ett Hol:__________________________________ Mikor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ása: ____________________________________ Nemzetisége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küvő, Mikor, Hol:________________________________________________________________</w:t>
      </w:r>
    </w:p>
    <w:p>
      <w:pPr>
        <w:pStyle w:val="Normal"/>
        <w:jc w:val="both"/>
        <w:rPr>
          <w:rFonts w:eastAsia="HBangkok;Times New Roman"/>
        </w:rPr>
      </w:pPr>
      <w:r>
        <w:rPr>
          <w:rFonts w:eastAsia="HBangkok;Times New Roman"/>
        </w:rPr>
        <w:t xml:space="preserve"> </w:t>
      </w:r>
    </w:p>
    <w:p>
      <w:pPr>
        <w:pStyle w:val="Normal"/>
        <w:jc w:val="both"/>
        <w:rPr/>
      </w:pPr>
      <w:r>
        <w:rPr/>
        <w:t>Egyházi-esküvő, milyen vallásban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i gyerek neve, születési adatok, val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erek különösebb betegsége, diéta: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ért kérem a gyerekem felvételét:___________________________________________________</w:t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  <w:b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hanging="993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salád összejövedelem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ettel veszem, hogy felvétel esetén a gyerekemmel kapcsolatos kollégiumi összkiadás 1/3-át a kollégium állja. Vállalom, hogy minden hónap 10.-éig a fennmaradó részt kifizetem. </w:t>
      </w:r>
    </w:p>
    <w:p>
      <w:pPr>
        <w:pStyle w:val="Normal"/>
        <w:jc w:val="both"/>
        <w:rPr>
          <w:b/>
          <w:b/>
        </w:rPr>
      </w:pPr>
      <w:r>
        <w:rPr/>
        <w:t xml:space="preserve">Hogyha nem tudok fizetni, erről külön megállapodást kötök a kollégiummal, és közösen keresünk megoldást. Tudomásul veszem a kollégiumi nevelés vallásos jellegét, szellemiségét, napirendjét. Mindezt részletében a kollégiumi szabályzat tartalmazza, és a felvétellel a tanév idejére, a gyerekemre kötelezőnek tartom. A gyerekem érdekében a kollégiummal rendszeresen kapcsolatot tartok. Vállalom, hogy a nevelőkkel mindenben tevékenyen együttműködöm. Kérésemhez a következő iratokat csatolom: </w:t>
      </w:r>
      <w:r>
        <w:rPr>
          <w:b/>
        </w:rPr>
        <w:t>lelkipásztori ajánlás, házi orvos igazolása a jelentkező egészségi állapotáról (esetleges diéták)</w:t>
      </w:r>
    </w:p>
    <w:p>
      <w:pPr>
        <w:pStyle w:val="Normal"/>
        <w:jc w:val="both"/>
        <w:rPr>
          <w:b/>
          <w:b/>
        </w:rPr>
      </w:pPr>
      <w:r>
        <w:rPr>
          <w:b/>
        </w:rPr>
        <w:t>orvosi igazolás, igazolás a jövedelemről, gyerek és szülők személyi igazolvány xerox másolata, gyerek és szülők születési igazolvány másolata, szülők házassági igazolásának másolata (állami).</w:t>
      </w:r>
    </w:p>
    <w:p>
      <w:pPr>
        <w:pStyle w:val="Normal"/>
        <w:ind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jegyzé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ők aláírása:_______________________________________________</w:t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>
          <w:rFonts w:eastAsia="HBangkok;Times New Roman"/>
        </w:rPr>
        <w:t xml:space="preserve">                      </w:t>
      </w:r>
      <w:r>
        <w:rPr/>
        <w:tab/>
        <w:tab/>
        <w:t xml:space="preserve"> 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űrlap kiadásának ideje:________________ bevételének ideje:_________________________</w:t>
      </w:r>
    </w:p>
    <w:sectPr>
      <w:footerReference w:type="default" r:id="rId2"/>
      <w:type w:val="nextPage"/>
      <w:pgSz w:w="11906" w:h="16838"/>
      <w:pgMar w:left="1418" w:right="38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Bangkok;Times New Roman" w:hAnsi="HBangkok;Times New Roman" w:eastAsia="Times New Roman" w:cs="HBangkok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8:00Z</dcterms:created>
  <dc:creator>Ismeretlen</dc:creator>
  <dc:description/>
  <cp:keywords/>
  <dc:language>en-US</dc:language>
  <cp:lastModifiedBy>Mihaly</cp:lastModifiedBy>
  <cp:lastPrinted>2009-06-17T09:55:00Z</cp:lastPrinted>
  <dcterms:modified xsi:type="dcterms:W3CDTF">2012-06-12T07:49:00Z</dcterms:modified>
  <cp:revision>3</cp:revision>
  <dc:subject/>
  <dc:title>SZENT ANTAL HÁZ</dc:title>
</cp:coreProperties>
</file>